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2"/>
          <w:sz w:val="32"/>
          <w:szCs w:val="32"/>
        </w:rPr>
      </w:pPr>
      <w:r>
        <w:rPr>
          <w:b/>
          <w:sz w:val="32"/>
          <w:szCs w:val="32"/>
        </w:rPr>
        <w:t>广西清洗保洁行业协会</w:t>
      </w:r>
      <w:r>
        <w:rPr>
          <w:rFonts w:ascii="宋体;SimSun" w:hAnsi="宋体;SimSun" w:cs="宋体;SimSun"/>
          <w:b/>
          <w:sz w:val="32"/>
          <w:szCs w:val="32"/>
        </w:rPr>
        <w:t>技能培训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ragraph">
                  <wp:posOffset>262890</wp:posOffset>
                </wp:positionV>
                <wp:extent cx="6071870" cy="221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349"/>
                              <w:gridCol w:w="819"/>
                              <w:gridCol w:w="956"/>
                              <w:gridCol w:w="1227"/>
                              <w:gridCol w:w="3493"/>
                              <w:gridCol w:w="382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5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18"/>
                                    </w:rPr>
                                    <w:t>申请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18"/>
                                    </w:rPr>
                                    <w:t>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称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74.4pt;mso-wrap-distance-left:9pt;mso-wrap-distance-right:9pt;mso-wrap-distance-top:0pt;mso-wrap-distance-bottom:0pt;margin-top:20.7pt;mso-position-vertical-relative:text;margin-left:63.6pt;mso-position-horizontal-relative:page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349"/>
                        <w:gridCol w:w="819"/>
                        <w:gridCol w:w="956"/>
                        <w:gridCol w:w="1227"/>
                        <w:gridCol w:w="3493"/>
                        <w:gridCol w:w="382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5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18"/>
                              </w:rPr>
                              <w:t>申请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18"/>
                              </w:rPr>
                              <w:t>基本情况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称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联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82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17:00Z</dcterms:created>
  <dc:creator>Administrator</dc:creator>
  <dc:description/>
  <cp:keywords/>
  <dc:language>en-US</dc:language>
  <cp:lastModifiedBy>刘伟</cp:lastModifiedBy>
  <dcterms:modified xsi:type="dcterms:W3CDTF">2022-04-21T01:17:00Z</dcterms:modified>
  <cp:revision>2</cp:revision>
  <dc:subject/>
  <dc:title>专业技术人员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